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資　　金　　計　　画　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秦野市伊勢原市環境衛生組合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 xml:space="preserve">氏名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2"/>
        <w:gridCol w:w="1642"/>
        <w:gridCol w:w="4253"/>
        <w:gridCol w:w="2138"/>
      </w:tblGrid>
      <w:tr>
        <w:trPr>
          <w:trHeight w:val="944" w:hRule="atLeast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等の名称</w:t>
            </w:r>
          </w:p>
        </w:tc>
        <w:tc>
          <w:tcPr>
            <w:tcW w:w="8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年月日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1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　年　　月　　日</w:t>
            </w:r>
          </w:p>
        </w:tc>
      </w:tr>
      <w:tr>
        <w:trPr>
          <w:trHeight w:val="2310" w:hRule="atLeast"/>
          <w:cantSplit w:val="true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公共工事等について、次のとおり資金計画を立てましたので提出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する□にレ点をすること。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前払い　　　　□　請求する　　　　　　　　　□　請求しない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中間前払い　　□　請求する　　　　　　　　　□　請求しない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部分払い　　　□　請求する（　　回）　　　　□　請求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時　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の　根　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　求　金　額</w:t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比　　　　　／１０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前払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秦野市伊勢原市環境衛生組合契約規則第１条の規定により準用する秦野市契約規則第６１条の２の規定により、</w:t>
      </w:r>
      <w:r>
        <w:rPr>
          <w:rFonts w:ascii="ＭＳ 明朝;MS Mincho" w:hAnsi="ＭＳ 明朝;MS Mincho" w:cs="ＭＳ 明朝;MS Mincho"/>
        </w:rPr>
        <w:t>秦野市公共工事の前金払に関する規則第２条第２項の規定による。</w:t>
      </w:r>
    </w:p>
    <w:sectPr>
      <w:type w:val="nextPage"/>
      <w:pgSz w:w="11906" w:h="16838"/>
      <w:pgMar w:left="1361" w:right="851" w:gutter="0" w:header="0" w:top="1361" w:footer="0" w:bottom="1134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0:00Z</dcterms:created>
  <dc:creator>JYOSYO04</dc:creator>
  <dc:description/>
  <cp:keywords/>
  <dc:language>en-US</dc:language>
  <cp:lastModifiedBy>Windows ユーザー</cp:lastModifiedBy>
  <cp:lastPrinted>2009-04-14T19:48:00Z</cp:lastPrinted>
  <dcterms:modified xsi:type="dcterms:W3CDTF">2023-03-29T09:20:00Z</dcterms:modified>
  <cp:revision>2</cp:revision>
  <dc:subject/>
  <dc:title>第１８号様式（第３６条関係）</dc:title>
</cp:coreProperties>
</file>